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600" w:before="312" w:after="31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苏州大学优秀青年教师和干部校内挂职锻炼岗位信息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14"/>
        <w:gridCol w:w="5771"/>
        <w:gridCol w:w="32"/>
      </w:tblGrid>
      <w:tr>
        <w:trPr>
          <w:trHeight w:val="818" w:hRule="exac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岗位名称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提供部门（盖章）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职责要求与适岗条件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9:00Z</dcterms:created>
  <dc:creator>Administrator</dc:creator>
  <dc:description/>
  <cp:keywords/>
  <dc:language>en-US</dc:language>
  <cp:lastModifiedBy>马书明</cp:lastModifiedBy>
  <cp:lastPrinted>2016-09-06T16:12:00Z</cp:lastPrinted>
  <dcterms:modified xsi:type="dcterms:W3CDTF">2023-04-26T06:44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