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获批项目一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"/>
        <w:gridCol w:w="886"/>
        <w:gridCol w:w="16"/>
        <w:gridCol w:w="4317"/>
        <w:gridCol w:w="103"/>
        <w:gridCol w:w="76"/>
        <w:gridCol w:w="1621"/>
      </w:tblGrid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国家自然科学基金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0108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建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氡致肺癌的核内与核外遗传损伤分子机制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19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RNA-210</w:t>
            </w:r>
            <w:r>
              <w:rPr/>
              <w:t>对乏氧肿瘤细胞放射敏感性的影响及其机制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占山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效细胞因子控释对急性放射损伤防治作用的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-1/GPR54</w:t>
            </w:r>
            <w:r>
              <w:rPr/>
              <w:t>基因型与女孩青春期发动时相提前的关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2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冰燕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用基因敲除小鼠研究维生素</w:t>
            </w:r>
            <w:r>
              <w:rPr/>
              <w:t>D</w:t>
            </w:r>
            <w:r>
              <w:rPr/>
              <w:t>信号通路在卵巢癌发生过程的作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18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新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-34s</w:t>
            </w:r>
            <w:r>
              <w:rPr/>
              <w:t>对</w:t>
            </w:r>
            <w:r>
              <w:rPr/>
              <w:t>LyGDI</w:t>
            </w:r>
            <w:r>
              <w:rPr/>
              <w:t>的靶向调控机制与非小细胞肺癌的放射敏感性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19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赛军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CA1</w:t>
            </w:r>
            <w:r>
              <w:rPr/>
              <w:t>作为肺癌放射治疗新靶向基因的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1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的</w:t>
            </w:r>
            <w:r>
              <w:rPr/>
              <w:t>LPS</w:t>
            </w:r>
            <w:r>
              <w:rPr/>
              <w:t>炎症负调控分子</w:t>
            </w:r>
            <w:r>
              <w:rPr/>
              <w:t>PDCD2like</w:t>
            </w:r>
            <w:r>
              <w:rPr/>
              <w:t>蛋白的信号通路涉及分子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1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氰戊菊酯对雄性生殖功能的昼夜时间毒性及其机制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1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HRF1</w:t>
            </w:r>
            <w:r>
              <w:rPr/>
              <w:t>与乳腺癌细胞辐射敏感性的关系及机制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3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畅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脂类组学方法筛选急性辐射损伤生物剂量估计指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1-2013.12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  <w:r>
              <w:rPr/>
              <w:t>WHO</w:t>
            </w:r>
            <w:r>
              <w:rPr/>
              <w:t>课题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2600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健康公平的社会决定因素与干预示范社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-</w:t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江苏省高校自然基金项目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JB3100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HRF1</w:t>
            </w:r>
            <w:r>
              <w:rPr/>
              <w:t>介导的</w:t>
            </w:r>
            <w:r>
              <w:rPr/>
              <w:t>Akt</w:t>
            </w:r>
            <w:r>
              <w:rPr/>
              <w:t>泛素化与乳腺癌的放疗抵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9-2012.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JB3100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畅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酸靶标分析用于急性辐射损伤生物剂量估计的研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9-2012.12</w:t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教育部新教师基金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2011200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B1</w:t>
            </w:r>
            <w:r>
              <w:rPr/>
              <w:t>蛋白作为新型电离辐射生物剂量计的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-2013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国家国家工程实验中心开放课题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1158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射线辐射处理对丝素蛋白降解作用和生物相容性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.4-201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省江苏省环境保护厅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万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旧金属熔炼放射性监测与控制技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0-201112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江苏省重点实验室开放课题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S10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张旭光、孙亮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临床</w:t>
            </w:r>
            <w:r>
              <w:rPr/>
              <w:t>IMRT</w:t>
            </w:r>
            <w:r>
              <w:rPr/>
              <w:t>中患者体内剂量分布数据的准确获取方法及其验证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-2011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S10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俞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璐刚、聂继华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线粒体损伤在氡及子体对人体健康影响中的作用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-2011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S102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卫昌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-7i miRNA</w:t>
            </w:r>
            <w:r>
              <w:rPr/>
              <w:t>在塞来昔布对人结肠癌细胞</w:t>
            </w:r>
            <w:r>
              <w:rPr/>
              <w:t>HT-29</w:t>
            </w:r>
            <w:r>
              <w:rPr/>
              <w:t>放射增敏作用中的机制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-2011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S10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景、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宁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C2</w:t>
            </w:r>
            <w:r>
              <w:rPr/>
              <w:t>对前列腺癌生长影响的体内外实验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-2011.12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S10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晓婷、涂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彧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RNA</w:t>
            </w:r>
            <w:r>
              <w:rPr/>
              <w:t>在急性放射性脑损伤中的作用和机制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-2011.12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江苏省普通高校研究生科研创新计划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CX10B-04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加英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血根碱在宫颈癌中作用及机制的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1.1 -2013.12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苏州大学“国家大学生创新性实验计划”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苏大教</w:t>
            </w:r>
            <w:r>
              <w:rPr>
                <w:spacing w:val="-20"/>
                <w:szCs w:val="21"/>
              </w:rPr>
              <w:t>[2010]52</w:t>
            </w:r>
            <w:r>
              <w:rPr>
                <w:spacing w:val="-20"/>
                <w:szCs w:val="21"/>
              </w:rPr>
              <w:t>号</w:t>
            </w:r>
            <w:r>
              <w:rPr>
                <w:spacing w:val="-20"/>
                <w:szCs w:val="21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沈月平、王燕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原因不明的习惯性流产与双酚</w:t>
            </w:r>
            <w:r>
              <w:rPr/>
              <w:t>A</w:t>
            </w:r>
            <w:r>
              <w:rPr/>
              <w:t>暴露风险关系的病例</w:t>
            </w:r>
            <w:r>
              <w:rPr/>
              <w:t>-</w:t>
            </w:r>
            <w:r>
              <w:rPr/>
              <w:t>对照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0.06-2012.5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苏大教</w:t>
            </w:r>
            <w:r>
              <w:rPr>
                <w:spacing w:val="-20"/>
                <w:szCs w:val="21"/>
              </w:rPr>
              <w:t>[2010]52</w:t>
            </w:r>
            <w:r>
              <w:rPr>
                <w:spacing w:val="-20"/>
                <w:szCs w:val="21"/>
              </w:rPr>
              <w:t>号</w:t>
            </w:r>
            <w:r>
              <w:rPr>
                <w:spacing w:val="-20"/>
                <w:szCs w:val="21"/>
              </w:rPr>
              <w:t>3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涂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彧、谢丽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娜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工业辐射装置环境辐射水平监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0.06-2012.5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苏大教</w:t>
            </w:r>
            <w:r>
              <w:rPr>
                <w:spacing w:val="-20"/>
                <w:szCs w:val="21"/>
              </w:rPr>
              <w:t>[2010]52</w:t>
            </w:r>
            <w:r>
              <w:rPr>
                <w:spacing w:val="-20"/>
                <w:szCs w:val="21"/>
              </w:rPr>
              <w:t>号</w:t>
            </w:r>
            <w:r>
              <w:rPr>
                <w:spacing w:val="-20"/>
                <w:szCs w:val="21"/>
              </w:rPr>
              <w:t>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勇、黄鑫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轻度认知功能损伤（</w:t>
            </w:r>
            <w:r>
              <w:rPr/>
              <w:t>MCI</w:t>
            </w:r>
            <w:r>
              <w:rPr/>
              <w:t>）老年人的痴呆风险评估与早期干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0.06-2012.5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2010</w:t>
            </w:r>
            <w:r>
              <w:rPr/>
              <w:t>年度横向科研项目表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JS0927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芬芳、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艳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提取成分卓酚酮与铀钚络合作用研究（中国辐射防护研究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09.1-2010.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JS0926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姜合作、聂继华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不同剂量电离辐射对肺癌</w:t>
            </w:r>
            <w:r>
              <w:rPr/>
              <w:t>A549</w:t>
            </w:r>
            <w:r>
              <w:rPr/>
              <w:t>细胞</w:t>
            </w:r>
            <w:r>
              <w:rPr/>
              <w:t>VEGF</w:t>
            </w:r>
            <w:r>
              <w:rPr/>
              <w:t>基因表达及侵袭能力影响（第二炮兵总医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09.1-2010.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112600710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亮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一代复合型体素模建立及骨剂量学问题研究</w:t>
            </w:r>
          </w:p>
          <w:p>
            <w:pPr>
              <w:pStyle w:val="Normal"/>
              <w:rPr/>
            </w:pPr>
            <w:r>
              <w:rPr/>
              <w:t>清华大学（</w:t>
            </w:r>
            <w:r>
              <w:rPr/>
              <w:t>NSFC</w:t>
            </w:r>
            <w:r>
              <w:rPr/>
              <w:t>协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101-2011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JS0929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俞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生、涂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彧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居室氡水平调查（苏州市疾病预防控制中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09.1-2010.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JS0928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石怡珍、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  <w:r>
              <w:rPr/>
              <w:t>碘－</w:t>
            </w:r>
            <w:r>
              <w:rPr/>
              <w:t>Herceptin</w:t>
            </w:r>
            <w:r>
              <w:rPr/>
              <w:t>联合顺铂治疗高表达</w:t>
            </w:r>
            <w:r>
              <w:rPr/>
              <w:t>HER</w:t>
            </w:r>
            <w:r>
              <w:rPr/>
              <w:t>－</w:t>
            </w:r>
            <w:r>
              <w:rPr/>
              <w:t>2/neu</w:t>
            </w:r>
            <w:r>
              <w:rPr/>
              <w:t>人卵巢癌的实验研究（苏州大学附属第二医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09.1-2010.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JS0930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峰、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曹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毅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对电离辐射造血损伤的拮抗作用及其机理研究（苏州大学附属常州肿瘤医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09.1-2010.12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1126002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建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药物遗传病毒性与生殖毒性试验研究（贵州益佰制药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0.5-2011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5:00Z</dcterms:created>
  <dc:creator>微软用户</dc:creator>
  <dc:description/>
  <cp:keywords/>
  <dc:language>en-US</dc:language>
  <cp:lastModifiedBy>微软用户</cp:lastModifiedBy>
  <dcterms:modified xsi:type="dcterms:W3CDTF">2011-10-12T06:11:00Z</dcterms:modified>
  <cp:revision>2</cp:revision>
  <dc:subject/>
  <dc:title>2010年度获批项目一览表</dc:title>
</cp:coreProperties>
</file>